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nalizza i siti:  </w:t>
      </w:r>
    </w:p>
    <w:p>
      <w:pPr>
        <w:pStyle w:val="Normal"/>
        <w:rPr/>
      </w:pPr>
      <w:hyperlink r:id="rId3">
        <w:r>
          <w:rPr>
            <w:rStyle w:val="InternetLink"/>
          </w:rPr>
          <w:t>http://www.kataweb.it/viaggi/?p=regione&amp;code=S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kataweb.it/viaggi/?p=paese&amp;s=citta&amp;cc=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kataweb.it/viaggi/?p=paese&amp;cc=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kataweb.it/viaggi/?p=paese&amp;s=citta&amp;cc=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e individua la vacanza ideale per una persona ch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326"/>
      </w:tblGrid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a il mare e le temperature alte, ma non vuole allontanarsi troppo dall’Italia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ma le città d’arte e clima temperato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a le città sui laghi, qualunque sia il loro clim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a le città di montagna ma anche l’arte e lo shopping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visitare paesi lontani, all’altro capo del mond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ma le città costruite su isol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   classe                          data                       punti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taweb.it/viaggi/?p=regione&amp;code=SIC" TargetMode="External"/><Relationship Id="rId4" Type="http://schemas.openxmlformats.org/officeDocument/2006/relationships/hyperlink" Target="http://www.kataweb.it/viaggi/?p=paese&amp;s=citta&amp;cc=SE" TargetMode="External"/><Relationship Id="rId5" Type="http://schemas.openxmlformats.org/officeDocument/2006/relationships/hyperlink" Target="http://www.kataweb.it/viaggi/?p=paese&amp;cc=AR" TargetMode="External"/><Relationship Id="rId6" Type="http://schemas.openxmlformats.org/officeDocument/2006/relationships/hyperlink" Target="http://www.kataweb.it/viaggi/?p=paese&amp;s=citta&amp;cc=C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4:00Z</dcterms:created>
  <dc:creator>dd defassi</dc:creator>
  <dc:description/>
  <cp:keywords/>
  <dc:language>en-US</dc:language>
  <cp:lastModifiedBy>pape</cp:lastModifiedBy>
  <dcterms:modified xsi:type="dcterms:W3CDTF">2006-04-25T12:49:00Z</dcterms:modified>
  <cp:revision>3</cp:revision>
  <dc:subject/>
  <dc:title>CACCIAWEB</dc:title>
</cp:coreProperties>
</file>