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255</wp:posOffset>
            </wp:positionH>
            <wp:positionV relativeFrom="paragraph">
              <wp:posOffset>38100</wp:posOffset>
            </wp:positionV>
            <wp:extent cx="1885315" cy="808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/>
          <w:color w:val="auto"/>
          <w:sz w:val="20"/>
          <w:szCs w:val="20"/>
          <w:lang w:val="it-IT" w:bidi="ar-SA"/>
        </w:rPr>
        <w:t xml:space="preserve">                                                   </w:t>
      </w:r>
      <w:r>
        <w:rPr>
          <w:rFonts w:eastAsia="Times New Roman" w:cs="Arial"/>
          <w:color w:val="auto"/>
          <w:sz w:val="20"/>
          <w:szCs w:val="20"/>
          <w:lang w:val="it-IT" w:bidi="ar-SA"/>
        </w:rPr>
        <w:t>E STRATEGIE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</w:r>
    </w:p>
    <w:p>
      <w:pPr>
        <w:pStyle w:val="Normal"/>
        <w:rPr/>
      </w:pPr>
      <w:r>
        <w:rPr/>
        <w:t>Il metodo del problem solving si basa su 4 step di ba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  <w:t>CER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  <w:t>osserva il problem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  <w:t>ne hai esaminati altri simili prima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  <w:t>in che cosa erano simili? in che cosa diversi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  <w:t>che dati hai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  <w:t>che cosa pensi che non sia detto nel problema?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  <w:t>SCEGLI LA STRATEGIA GIUS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  <w:t>come hai risolto problemi simili inpassato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  <w:t>che strategie conosci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  <w:t>prova con una strategia che ti sembra possa funziona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  <w:t>se non funziona questa, potrebbe comunque portarti a quella giusta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  <w:t>RISOLV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  <w:t>segui la strategia scelta e lavora sul problema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  <w:t>RIESAMI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  <w:t>rileggi la domand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  <w:t>hai risposto alle domande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  <w:t>la tua risposta sembra logica?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trategie so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8" w:leader="none"/>
        </w:tabs>
        <w:ind w:left="2148" w:right="0" w:hanging="360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  <w:t>calcola e semplif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8" w:leader="none"/>
        </w:tabs>
        <w:ind w:left="2148" w:right="0" w:hanging="360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  <w:t>applica una formu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8" w:leader="none"/>
        </w:tabs>
        <w:ind w:left="2148" w:right="0" w:hanging="360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  <w:t>costruisci un modello o un diagram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8" w:leader="none"/>
        </w:tabs>
        <w:ind w:left="2148" w:right="0" w:hanging="360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  <w:t xml:space="preserve">costruisci una tabella, un diagramma ad albero o una lis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8" w:leader="none"/>
        </w:tabs>
        <w:ind w:left="2148" w:right="0" w:hanging="360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  <w:t>indovina, controlla e riesam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8" w:leader="none"/>
        </w:tabs>
        <w:ind w:left="2148" w:right="0" w:hanging="360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  <w:t>dividi il problema in problemi più picco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8" w:leader="none"/>
        </w:tabs>
        <w:ind w:left="2148" w:right="0" w:hanging="360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  <w:t>elim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8" w:leader="none"/>
        </w:tabs>
        <w:ind w:left="2148" w:right="0" w:hanging="360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  <w:t>cerca lo sche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Arial"/>
      <w:color w:val="auto"/>
      <w:sz w:val="20"/>
      <w:szCs w:val="20"/>
      <w:lang w:val="it-IT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4:34:00Z</dcterms:created>
  <dc:creator>dd defassi</dc:creator>
  <dc:description/>
  <dc:language>en-US</dc:language>
  <cp:lastModifiedBy>dd defassi</cp:lastModifiedBy>
  <cp:lastPrinted>2113-01-01T00:00:00Z</cp:lastPrinted>
  <dcterms:modified xsi:type="dcterms:W3CDTF">2006-02-13T14:55:00Z</dcterms:modified>
  <cp:revision>1</cp:revision>
  <dc:subject/>
  <dc:title>PROBLEM SOLVING E STRATEGIE</dc:title>
</cp:coreProperties>
</file>