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80"/>
        </w:rPr>
        <w:drawing>
          <wp:inline distT="0" distB="0" distL="0" distR="0">
            <wp:extent cx="1885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ensi di essere un po’ in sovrappeso e hai deciso di ritornare in forma.</w:t>
      </w:r>
    </w:p>
    <w:p>
      <w:pPr>
        <w:pStyle w:val="Normal"/>
        <w:rPr>
          <w:color w:val="000080"/>
        </w:rPr>
      </w:pPr>
      <w:r>
        <w:rPr>
          <w:color w:val="000080"/>
        </w:rPr>
        <w:t>Se:  30 minuti di nuoto richiedono 276 calorie</w:t>
      </w:r>
    </w:p>
    <w:p>
      <w:pPr>
        <w:pStyle w:val="Normal"/>
        <w:rPr>
          <w:color w:val="000080"/>
        </w:rPr>
      </w:pPr>
      <w:r>
        <w:rPr>
          <w:rFonts w:eastAsia="Verdana" w:cs="Verdana"/>
          <w:color w:val="000080"/>
        </w:rPr>
        <w:t xml:space="preserve">       </w:t>
      </w:r>
      <w:r>
        <w:rPr>
          <w:color w:val="000080"/>
        </w:rPr>
        <w:t>30 ‘ di bicicletta richiedono 106</w:t>
      </w:r>
    </w:p>
    <w:p>
      <w:pPr>
        <w:pStyle w:val="Normal"/>
        <w:rPr>
          <w:color w:val="000080"/>
        </w:rPr>
      </w:pPr>
      <w:r>
        <w:rPr>
          <w:rFonts w:eastAsia="Verdana" w:cs="Verdana"/>
          <w:color w:val="000080"/>
        </w:rPr>
        <w:t xml:space="preserve">       </w:t>
      </w:r>
      <w:r>
        <w:rPr>
          <w:color w:val="000080"/>
        </w:rPr>
        <w:t>60’ di pallavolo richiedono  168 calorie</w:t>
      </w:r>
    </w:p>
    <w:p>
      <w:pPr>
        <w:pStyle w:val="Normal"/>
        <w:rPr>
          <w:color w:val="000080"/>
        </w:rPr>
      </w:pPr>
      <w:r>
        <w:rPr>
          <w:color w:val="000080"/>
        </w:rPr>
        <w:t>e tu vuoi consumare almeno 350 calorie al giorno, quale sport scegli e per quanto tempo lo pratichi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80"/>
        </w:rPr>
        <w:t xml:space="preserve">Fai parte di una squadra di ragazzi e ragazze pieni di buona volontà e molto  simpatici, ma un po’ troppo disorganizzati. Se continuerete così non riuscirete mai a raggiungere il vostro obiettivo: raccogliere fondi per l’organizzazione umanitaria </w:t>
      </w:r>
      <w:r>
        <w:rPr>
          <w:i/>
          <w:color w:val="000080"/>
        </w:rPr>
        <w:t>Ti ricordi di me?</w:t>
      </w:r>
    </w:p>
    <w:p>
      <w:pPr>
        <w:pStyle w:val="Normal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O prendi le cose in mano tu o non ne uscirete vivi. Ma, ...  da dove cominciare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llega le voci della colonna ostacoli a strument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717"/>
      </w:tblGrid>
      <w:tr>
        <w:trPr>
          <w:trHeight w:val="253" w:hRule="exact"/>
          <w:cantSplit w:val="true"/>
        </w:trPr>
        <w:tc>
          <w:tcPr>
            <w:tcW w:w="4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strumenti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ostacoli</w:t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enco delle competenze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. non conosci tutti e non sai bene quale sia il compito più adatto a ciascun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. dovete definire che fare per raccogliere fond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. serve un tesoriere, un trovarobe, un segretario, un vendit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. devi comunicare ad ognuno il proprio compi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. devi far conoscere a tutti le scadenze delle varie attività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. devi raccogliere il parere di ognuno su come avete lavorato e quanto gli/le è piaciuto o n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g. dovete scrivere un articolo su tutto il lavoro per il giornale locale</w:t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rainstorming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rganigramma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finizione dei ruoli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ttribuzione dei compiti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iagramma di gantt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heck-list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port finale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exact"/>
          <w:cantSplit w:val="true"/>
        </w:trPr>
        <w:tc>
          <w:tcPr>
            <w:tcW w:w="4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tovalutazione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ELENCO DEI COMPITI (completa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64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44"/>
      </w:tblGrid>
      <w:tr>
        <w:trPr>
          <w:trHeight w:val="279" w:hRule="atLeast"/>
        </w:trPr>
        <w:tc>
          <w:tcPr>
            <w:tcW w:w="1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segretario</w:t>
            </w:r>
          </w:p>
        </w:tc>
        <w:tc>
          <w:tcPr>
            <w:tcW w:w="5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annota le decisioni prese dal grupp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egna gli appuntament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icorda a tutti le scadenz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epara gli elenchi</w:t>
            </w:r>
          </w:p>
        </w:tc>
      </w:tr>
      <w:tr>
        <w:trPr>
          <w:trHeight w:val="305" w:hRule="atLeast"/>
        </w:trPr>
        <w:tc>
          <w:tcPr>
            <w:tcW w:w="13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bravo venditore</w:t>
            </w:r>
          </w:p>
        </w:tc>
        <w:tc>
          <w:tcPr>
            <w:tcW w:w="5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05" w:hRule="atLeast"/>
        </w:trPr>
        <w:tc>
          <w:tcPr>
            <w:tcW w:w="13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tesoriere</w:t>
            </w:r>
          </w:p>
        </w:tc>
        <w:tc>
          <w:tcPr>
            <w:tcW w:w="5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9" w:hRule="atLeast"/>
        </w:trPr>
        <w:tc>
          <w:tcPr>
            <w:tcW w:w="137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trovarobe</w:t>
            </w:r>
          </w:p>
        </w:tc>
        <w:tc>
          <w:tcPr>
            <w:tcW w:w="5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STRUISCI IL VOSTRO ORGANIGRAMM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4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19520" y="0"/>
                            <a:ext cx="1645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200"/>
                              <a:ext cx="1538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45200"/>
                            <a:ext cx="1645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200"/>
                              <a:ext cx="1538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9520" y="1645200"/>
                            <a:ext cx="1645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200"/>
                              <a:ext cx="1538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9760" y="1645200"/>
                            <a:ext cx="1645200" cy="109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0" cy="1096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52200"/>
                              <a:ext cx="1538640" cy="9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0"/>
                                    <w:rFonts w:ascii="Verdana" w:hAnsi="Verdana" w:eastAsia="Times New Roman" w:cs="Arial"/>
                                    <w:color w:val="auto"/>
                                    <w:lang w:val="it-IT" w:bidi="ar-SA"/>
                                  </w:rPr>
                                  <w:t xml:space="preserve">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95000" y="10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7960" y="100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17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group id="shape_0" style="position:absolute;left:3023;top:0;width:2591;height:1727">
                  <v:roundrect id="shape_0" stroked="t" o:allowincell="f" style="position:absolute;left:3023;top:0;width:2590;height:17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05;top:82;width:2422;height:15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591;width:2591;height:1727">
                  <v:roundrect id="shape_0" stroked="t" o:allowincell="f" style="position:absolute;left:0;top:2591;width:2590;height:17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82;top:2673;width:2422;height:15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3;top:2591;width:2591;height:1727">
                  <v:roundrect id="shape_0" stroked="t" o:allowincell="f" style="position:absolute;left:3023;top:2591;width:2590;height:17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3105;top:2673;width:2422;height:15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47;top:2591;width:2591;height:1727">
                  <v:roundrect id="shape_0" stroked="t" o:allowincell="f" style="position:absolute;left:6047;top:2591;width:2590;height:172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shape id="shape_0" stroked="f" o:allowincell="f" style="position:absolute;left:6129;top:2673;width:2422;height:155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0"/>
                              <w:rFonts w:ascii="Verdana" w:hAnsi="Verdana" w:eastAsia="Times New Roman" w:cs="Arial"/>
                              <w:color w:val="auto"/>
                              <w:lang w:val="it-IT" w:bidi="ar-SA"/>
                            </w:rPr>
                            <w:t xml:space="preserve">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97;top:17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17;top:15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COSTRUISCI IL FLOW-CHART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210</wp:posOffset>
                </wp:positionH>
                <wp:positionV relativeFrom="paragraph">
                  <wp:posOffset>110490</wp:posOffset>
                </wp:positionV>
                <wp:extent cx="1473200" cy="698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698400"/>
                          <a:chOff x="0" y="0"/>
                          <a:chExt cx="1473120" cy="69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3120" cy="6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3680"/>
                            <a:ext cx="1037520" cy="4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>prima riunion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8.7pt;width:116pt;height:55pt" coordorigin="1046,174" coordsize="2320,1100">
                <v:oval id="shape_0" fillcolor="white" stroked="t" o:allowincell="f" style="position:absolute;left:1046;top:174;width:2319;height:10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89;top:337;width:1633;height:7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>prima riun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0110</wp:posOffset>
                </wp:positionH>
                <wp:positionV relativeFrom="paragraph">
                  <wp:posOffset>144780</wp:posOffset>
                </wp:positionV>
                <wp:extent cx="1473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11.4pt" to="285.2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4946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95pt;mso-wrap-distance-left:9.05pt;mso-wrap-distance-right:9.05pt;mso-wrap-distance-top:0pt;mso-wrap-distance-bottom:0pt;margin-top:9.25pt;mso-position-vertical-relative:text;margin-left:2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0010</wp:posOffset>
                </wp:positionH>
                <wp:positionV relativeFrom="paragraph">
                  <wp:posOffset>62230</wp:posOffset>
                </wp:positionV>
                <wp:extent cx="13335" cy="394335"/>
                <wp:effectExtent l="27940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4.9pt;width:1.05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sì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8890</wp:posOffset>
                </wp:positionV>
                <wp:extent cx="1504315" cy="716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finisci attività: conosci tut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6.45pt;mso-wrap-distance-left:9.05pt;mso-wrap-distance-right:9.05pt;mso-wrap-distance-top:0pt;mso-wrap-distance-bottom:0pt;margin-top:0.7pt;mso-position-vertical-relative:text;margin-left: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finisci attività: conosci tu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5510</wp:posOffset>
                </wp:positionH>
                <wp:positionV relativeFrom="paragraph">
                  <wp:posOffset>65405</wp:posOffset>
                </wp:positionV>
                <wp:extent cx="1473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5.15pt" to="287.2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2410</wp:posOffset>
                </wp:positionH>
                <wp:positionV relativeFrom="paragraph">
                  <wp:posOffset>103505</wp:posOffset>
                </wp:positionV>
                <wp:extent cx="494665" cy="240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95pt;mso-wrap-distance-left:9.05pt;mso-wrap-distance-right:9.05pt;mso-wrap-distance-top:0pt;mso-wrap-distance-bottom:0pt;margin-top:8.15pt;mso-position-vertical-relative:text;margin-left:2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810</wp:posOffset>
                </wp:positionH>
                <wp:positionV relativeFrom="paragraph">
                  <wp:posOffset>113665</wp:posOffset>
                </wp:positionV>
                <wp:extent cx="1270" cy="2419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pt;margin-top:8.95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sì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48260</wp:posOffset>
                </wp:positionV>
                <wp:extent cx="1504315" cy="7169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ttribuisci compi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6.45pt;mso-wrap-distance-left:9.05pt;mso-wrap-distance-right:9.05pt;mso-wrap-distance-top:0pt;mso-wrap-distance-bottom:0pt;margin-top:3.8pt;mso-position-vertical-relative:text;margin-left:5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ttribuisci comp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8210</wp:posOffset>
                </wp:positionH>
                <wp:positionV relativeFrom="paragraph">
                  <wp:posOffset>92075</wp:posOffset>
                </wp:positionV>
                <wp:extent cx="1473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7.25pt" to="288.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810</wp:posOffset>
                </wp:positionH>
                <wp:positionV relativeFrom="paragraph">
                  <wp:posOffset>26670</wp:posOffset>
                </wp:positionV>
                <wp:extent cx="494665" cy="240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95pt;mso-wrap-distance-left:9.05pt;mso-wrap-distance-right:9.05pt;mso-wrap-distance-top:0pt;mso-wrap-distance-bottom:0pt;margin-top:2.1pt;mso-position-vertical-relative:text;margin-left:21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3510</wp:posOffset>
                </wp:positionH>
                <wp:positionV relativeFrom="paragraph">
                  <wp:posOffset>49530</wp:posOffset>
                </wp:positionV>
                <wp:extent cx="1270" cy="2419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3.9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  <w:t>sì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73660</wp:posOffset>
                </wp:positionV>
                <wp:extent cx="1504315" cy="7169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716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finisci temp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56.45pt;mso-wrap-distance-left:9.05pt;mso-wrap-distance-right:9.05pt;mso-wrap-distance-top:0pt;mso-wrap-distance-bottom:0pt;margin-top:5.8pt;mso-position-vertical-relative:text;margin-left: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finisci tem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</w:p>
    <w:p>
      <w:pPr>
        <w:pStyle w:val="Normal"/>
        <w:rPr>
          <w:color w:val="000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510</wp:posOffset>
                </wp:positionH>
                <wp:positionV relativeFrom="paragraph">
                  <wp:posOffset>1158875</wp:posOffset>
                </wp:positionV>
                <wp:extent cx="1943100" cy="749300"/>
                <wp:effectExtent l="13335" t="5715" r="139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749160"/>
                          <a:chOff x="0" y="0"/>
                          <a:chExt cx="194328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74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87200"/>
                            <a:ext cx="97164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>pross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80"/>
                                  <w:lang w:val="it-IT" w:bidi="ar-SA"/>
                                </w:rPr>
                                <w:t>appuntament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91.25pt;width:153pt;height:59pt" coordorigin="626,1825" coordsize="3060,118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26;top:1825;width:3059;height:117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91;top:2120;width:1529;height:5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>prossi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80"/>
                            <w:lang w:val="it-IT" w:bidi="ar-SA"/>
                          </w:rPr>
                          <w:t>appunt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810</wp:posOffset>
                </wp:positionH>
                <wp:positionV relativeFrom="paragraph">
                  <wp:posOffset>523875</wp:posOffset>
                </wp:positionV>
                <wp:extent cx="0" cy="533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41.25pt" to="110.3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1473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.15pt" to="289.2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>s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8910</wp:posOffset>
                </wp:positionH>
                <wp:positionV relativeFrom="paragraph">
                  <wp:posOffset>205105</wp:posOffset>
                </wp:positionV>
                <wp:extent cx="494665" cy="2406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8.95pt;mso-wrap-distance-left:9.05pt;mso-wrap-distance-right:9.05pt;mso-wrap-distance-top:0pt;mso-wrap-distance-bottom:0pt;margin-top:16.15pt;mso-position-vertical-relative:text;margin-left:2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STRUISCI IL QUESTIONARIO DI GRADIMENT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STRUISCI LA CHECK-LIST DELLE COSE DA FAR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 classe                              data              punti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ettosk1">
    <w:name w:val="titolettosk1"/>
    <w:basedOn w:val="Caratterepredefinitoparagrafo"/>
    <w:qFormat/>
    <w:rPr>
      <w:rFonts w:ascii="Verdana" w:hAnsi="Verdana" w:cs="Verdan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xtsk">
    <w:name w:val="txtsk"/>
    <w:basedOn w:val="Normal"/>
    <w:qFormat/>
    <w:pPr>
      <w:spacing w:before="280" w:after="280"/>
    </w:pPr>
    <w:rPr>
      <w:rFonts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5:00Z</dcterms:created>
  <dc:creator>dd defassi</dc:creator>
  <dc:description/>
  <cp:keywords/>
  <dc:language>en-US</dc:language>
  <cp:lastModifiedBy>pape</cp:lastModifiedBy>
  <cp:lastPrinted>2113-01-01T00:00:00Z</cp:lastPrinted>
  <dcterms:modified xsi:type="dcterms:W3CDTF">2006-04-23T20:03:00Z</dcterms:modified>
  <cp:revision>2</cp:revision>
  <dc:subject/>
  <dc:title>PROBLEM SOLVING E STRATEGIE</dc:title>
</cp:coreProperties>
</file>