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drawing>
          <wp:inline distT="0" distB="0" distL="0" distR="0">
            <wp:extent cx="1885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color w:val="000080"/>
          <w:sz w:val="20"/>
          <w:szCs w:val="20"/>
          <w:lang w:val="it-IT" w:bidi="ar-SA"/>
        </w:rPr>
        <w:t xml:space="preserve"> </w:t>
      </w:r>
      <w:r>
        <w:rPr>
          <w:rFonts w:eastAsia="Times New Roman" w:cs="Arial"/>
          <w:color w:val="000080"/>
          <w:sz w:val="20"/>
          <w:szCs w:val="20"/>
          <w:lang w:val="it-IT" w:bidi="ar-SA"/>
        </w:rPr>
        <w:t>scegli la strategia giusta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Chi vive dove?</w:t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Una casa ha 2 piani, con 3 appartamenti su ogni piano. I Grigio abitano nell’appartamento in alto al centro. Gli Azzurro abitano sopra i Bruno. Se i Verdi abitano all’ultimo piano, allora abitano nell’appartamento a fianco degli Azzurri. I Bianchi abitano a sinistra dei Verdi, all’ultimo o al primo piano. i Neri abitano all’ultimo piano. Chi vive in quale appartamento?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Caffeina</w:t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Se  un etto di te ha la stessa quantità di caffeina di un etto di caffè, e se un etto di tè basta per 320 tazze di tè, e un etto di caffè basta per 80 tazze, e se una lattina di coca-cola contiene  circa ¼ della caffeina di una tazza di caffè, quanta caffeina contiene una tazza di tè rispetto a  una tazza di caffè?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Quanta caffeina contiene una tazza di tè rispetto a una lattina di coca-cola?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Favolosi 5</w:t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a. Come fai a fare in modo che 5 volte 2 sia uguale a 5?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b. Inserisci i simboli matematici necessari nelle serie di numeri: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spacing w:before="280" w:after="280"/>
        <w:rPr>
          <w:rFonts w:eastAsia="Times New Roman" w:cs="Times New Roman"/>
          <w:color w:val="000080"/>
          <w:sz w:val="20"/>
          <w:szCs w:val="20"/>
          <w:lang w:val="en-GB" w:bidi="ar-SA"/>
        </w:rPr>
      </w:pPr>
      <w:r>
        <w:rPr>
          <w:rFonts w:eastAsia="Times New Roman" w:cs="Times New Roman"/>
          <w:color w:val="000080"/>
          <w:sz w:val="20"/>
          <w:szCs w:val="20"/>
          <w:lang w:val="en-GB" w:bidi="ar-SA"/>
        </w:rPr>
        <w:t>3  3  3  3  3 = 5</w:t>
      </w:r>
    </w:p>
    <w:p>
      <w:pPr>
        <w:pStyle w:val="Normal"/>
        <w:spacing w:before="280" w:after="280"/>
        <w:rPr>
          <w:rFonts w:eastAsia="Times New Roman" w:cs="Times New Roman"/>
          <w:color w:val="000080"/>
          <w:sz w:val="20"/>
          <w:szCs w:val="20"/>
          <w:lang w:val="en-GB" w:bidi="ar-SA"/>
        </w:rPr>
      </w:pPr>
      <w:r>
        <w:rPr>
          <w:rFonts w:eastAsia="Times New Roman" w:cs="Times New Roman"/>
          <w:color w:val="000080"/>
          <w:sz w:val="20"/>
          <w:szCs w:val="20"/>
          <w:lang w:val="en-GB" w:bidi="ar-SA"/>
        </w:rPr>
        <w:t>4  4  4  4  4 = 5</w:t>
        <w:br/>
        <w:br/>
        <w:br/>
        <w:t xml:space="preserve">5  5  5  5  5 = 5 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Quanti studenti?</w:t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 xml:space="preserve">C’è una scuola con meno di 500 studenti.  1/3 degli studenti è un numero intero. E lo stesso ¼, 1/5 e 1/7 degli studenti. 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Quanti sono gli studenti che vanno in quella scuola?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Cerca il numero mancante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Qual numero manca?</w:t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p>
      <w:pPr>
        <w:pStyle w:val="Normal"/>
        <w:spacing w:before="280" w:after="280"/>
        <w:rPr>
          <w:rFonts w:eastAsia="Times New Roman" w:cs="Times New Roman"/>
          <w:color w:val="000080"/>
          <w:sz w:val="20"/>
          <w:szCs w:val="20"/>
          <w:lang w:val="it-IT" w:bidi="ar-SA"/>
        </w:rPr>
      </w:pPr>
      <w:r>
        <w:rPr>
          <w:rFonts w:eastAsia="Times New Roman" w:cs="Times New Roman"/>
          <w:color w:val="000080"/>
          <w:sz w:val="20"/>
          <w:szCs w:val="20"/>
          <w:lang w:val="it-IT" w:bidi="ar-SA"/>
        </w:rPr>
        <w:t xml:space="preserve">4 7 11 18 29 47 ____ 123 199 322 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  <w:t>Quadrato magico</w:t>
      </w:r>
    </w:p>
    <w:tbl>
      <w:tblPr>
        <w:tblW w:w="174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"/>
        <w:gridCol w:w="541"/>
        <w:gridCol w:w="600"/>
      </w:tblGrid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16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4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8</w:t>
            </w:r>
          </w:p>
        </w:tc>
      </w:tr>
    </w:tbl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a. Completa in modo che la somma dei numeri in ogni riga, colonna e diagonale, dia sempre 30 .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b. Ora costruisci tu un quadrato magico.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3 mo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Courier New"/>
          <w:b/>
          <w:color w:val="00008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80"/>
          <w:sz w:val="20"/>
          <w:szCs w:val="20"/>
          <w:lang w:val="it-IT" w:bidi="ar-SA"/>
        </w:rPr>
      </w:pPr>
      <w:r>
        <w:rPr>
          <w:rFonts w:eastAsia="Times New Roman" w:cs="Courier New"/>
          <w:color w:val="000080"/>
          <w:sz w:val="20"/>
          <w:szCs w:val="20"/>
          <w:lang w:val="it-IT" w:bidi="ar-SA"/>
        </w:rPr>
        <w:t>Sposta una lettera alla volta in 3 mosse per ottenere un triangolo con la punta all’ingi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Verdana" w:cs="Verdana"/>
          <w:color w:val="000080"/>
          <w:sz w:val="20"/>
          <w:szCs w:val="20"/>
          <w:lang w:val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80"/>
          <w:sz w:val="20"/>
          <w:szCs w:val="20"/>
          <w:lang w:val="it-IT" w:bidi="ar-SA"/>
        </w:rPr>
      </w:pPr>
      <w:r>
        <w:rPr>
          <w:rFonts w:eastAsia="Times New Roman" w:cs="Courier New"/>
          <w:color w:val="000080"/>
          <w:sz w:val="20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color w:val="000080"/>
          <w:sz w:val="20"/>
          <w:szCs w:val="20"/>
          <w:lang w:val="it-IT" w:bidi="ar-SA"/>
        </w:rPr>
        <w:t xml:space="preserve">        </w:t>
      </w:r>
      <w:r>
        <w:rPr>
          <w:rFonts w:eastAsia="Times New Roman" w:cs="Courier New"/>
          <w:color w:val="000080"/>
          <w:sz w:val="20"/>
          <w:szCs w:val="20"/>
          <w:lang w:val="it-IT" w:bidi="ar-SA"/>
        </w:rPr>
        <w:t xml:space="preserve">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color w:val="000080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/>
          <w:color w:val="000080"/>
          <w:sz w:val="20"/>
          <w:szCs w:val="20"/>
          <w:lang w:val="it-IT" w:bidi="ar-SA"/>
        </w:rPr>
        <w:t>B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color w:val="000080"/>
          <w:sz w:val="20"/>
          <w:szCs w:val="20"/>
          <w:lang w:val="it-IT" w:bidi="ar-SA"/>
        </w:rPr>
        <w:t xml:space="preserve">      </w:t>
      </w:r>
      <w:r>
        <w:rPr>
          <w:rFonts w:eastAsia="Times New Roman" w:cs="Courier New"/>
          <w:color w:val="000080"/>
          <w:sz w:val="20"/>
          <w:szCs w:val="20"/>
          <w:lang w:val="it-IT" w:bidi="ar-SA"/>
        </w:rPr>
        <w:t>D E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color w:val="000080"/>
          <w:sz w:val="20"/>
          <w:szCs w:val="20"/>
          <w:lang w:val="it-IT" w:bidi="ar-SA"/>
        </w:rPr>
        <w:t xml:space="preserve">     </w:t>
      </w:r>
      <w:r>
        <w:rPr>
          <w:rFonts w:eastAsia="Times New Roman" w:cs="Courier New"/>
          <w:color w:val="000080"/>
          <w:sz w:val="20"/>
          <w:szCs w:val="20"/>
          <w:lang w:val="it-IT" w:bidi="ar-SA"/>
        </w:rPr>
        <w:t>G H I J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000080"/>
          <w:sz w:val="20"/>
          <w:szCs w:val="20"/>
          <w:lang w:val="it-IT" w:bidi="ar-SA"/>
        </w:rPr>
      </w:pPr>
      <w:r>
        <w:rPr>
          <w:rFonts w:eastAsia="Times New Roman" w:cs="Times New Roman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000080"/>
          <w:sz w:val="20"/>
          <w:szCs w:val="20"/>
          <w:lang w:val="it-IT" w:bidi="ar-SA"/>
        </w:rPr>
      </w:pPr>
      <w:r>
        <w:rPr>
          <w:rFonts w:eastAsia="Times New Roman" w:cs="Times New Roman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80"/>
          <w:sz w:val="20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000080"/>
          <w:sz w:val="20"/>
          <w:szCs w:val="20"/>
          <w:lang w:val="it-IT" w:bidi="ar-SA"/>
        </w:rPr>
        <w:t>Quanti sono?</w:t>
      </w:r>
    </w:p>
    <w:p>
      <w:pPr>
        <w:pStyle w:val="Normal"/>
        <w:rPr>
          <w:rFonts w:eastAsia="Times New Roman" w:cs="Times New Roman"/>
          <w:b/>
          <w:b/>
          <w:bCs/>
          <w:color w:val="000080"/>
          <w:sz w:val="20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000080"/>
          <w:sz w:val="20"/>
          <w:szCs w:val="20"/>
          <w:lang w:val="it-IT" w:bidi="ar-SA"/>
        </w:rPr>
      </w:pPr>
      <w:r>
        <w:rPr>
          <w:rFonts w:eastAsia="Times New Roman" w:cs="Times New Roman"/>
          <w:color w:val="000080"/>
          <w:sz w:val="20"/>
          <w:szCs w:val="20"/>
          <w:lang w:val="it-IT" w:bidi="ar-SA"/>
        </w:rPr>
        <w:t xml:space="preserve">Una voce alla radio (non si distingue se sia maschile o femminile) dice: "Io ho lo stesso numero di fratelli e di sorelle!" </w:t>
        <w:br/>
        <w:t xml:space="preserve">Una seconda voce, di donna, aggiunge: "Io sono la sorella della persona  che ha appena parlato e rispetto a quella persona ho due volte più fratelli che sorelle." </w:t>
        <w:br/>
        <w:t>Quanti sono in famiglia?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  <w:r>
        <w:br w:type="page"/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RISPOSTE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ind w:left="708" w:right="0" w:hanging="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Ultimo piano, da sinistra a destra: Neri, Grigio, Azzurri; primo piano, da sinistra a destra: Bianchi, Verdi, Bru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 xml:space="preserve">disegna una tabella di 3 colonne e 2 righe, che rappresentano i due piani e i 3 appartamenti su ognuno. Comincia a riempire l’appartamento centrale dell’ultimo piano, dove vivono i Grigi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Riempi tutti i possibili posti in cui le altre famiglie potrebbero vive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 xml:space="preserve">Sai che i Verdi non possono abitare all’ultimo piano, perchè dovrebbero essere vicino agli azzurri, ma è impossibile perchè i Grigio abitano in mezz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Ma potrebbero stare in qualunque appartamento del primo piano. Quando hai riempito tutte le possibilità, la tua tabella dovrebbe contenere: ultimo piano, da sinistra a destra: Neri, Azzurri o Bianchi, Grigio; Neri o Azzurri. Al primo piano, da sinistra a destra: Verdi, Bruno, o Bianchi, Verdi, Verdi o Bru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Ma vedrai che i Verdi dovrebbero vivere nell’appartamento centrale al primo piano,perchè il loro nome è l’unico in quella cella, quindi cancella Verdi nella cella di sinistra e destra in basso della tabel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Non sai se i Bianchi vivono al primo o all’ultimo piano,, ma sai che sono vicini ai Grigio, quindi prova a metterli all’ultimo pia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vedrai che non funziona, perchè se vivono all’ultimo a sinistra, allora gli Azzurro devono star all’ultimo a destra. (Sai che gli Azzurro stanno all’ultimo piano perchè sono sopra i Bruno). Dal momento che i Grigio stanno al centro, non resta posto per i Neri, che sai all’ultimo piano. Quindi i Bianchi devono stare al primo piano a sinistra. Cancella il nome dalla cella in altro a sinistra della tabel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 xml:space="preserve">Elimina le possibilità non vere e troverai la rispost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right="0" w:hanging="36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ind w:left="360" w:right="0" w:hanging="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ind w:left="360" w:right="0" w:hanging="0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Caffeina</w:t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Una tazza di tè ha metà della caffeina di una tazza di caffè. Una tazza di tè ha 2 volte la caffeina di una lattina di coca-cola.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Strategia: semplifica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Favolosi 5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a. 2x2x2+2:2=5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000080"/>
          <w:sz w:val="20"/>
          <w:szCs w:val="20"/>
          <w:lang w:val="en-GB" w:bidi="ar-SA"/>
        </w:rPr>
      </w:pPr>
      <w:r>
        <w:rPr>
          <w:rFonts w:eastAsia="Times New Roman" w:cs="Times New Roman"/>
          <w:color w:val="000080"/>
          <w:sz w:val="20"/>
          <w:szCs w:val="20"/>
          <w:lang w:val="en-GB" w:bidi="ar-SA"/>
        </w:rPr>
        <w:t>b. 3 × 3 + 3 + 3 ÷ 3 = 5</w:t>
        <w:br/>
        <w:t>4 - 4 + 4 ÷ 4 + 4 = 5</w:t>
        <w:br/>
        <w:t>5 - 5 + 5 - 5 + 5 = 5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Quanti studenti?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420 studenti: l’unico numero minore di 500 divisibile per 3, 4, 5 e 7.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Strategia: fai un elenco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Qual numero manca?</w:t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 xml:space="preserve">76 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Ogni numero è la somma dei due che lo precedono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  <w:t>Strategia: individua lo schema</w:t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  <w:t>Quadrato magico</w:t>
      </w:r>
    </w:p>
    <w:p>
      <w:pPr>
        <w:pStyle w:val="Normal"/>
        <w:rPr>
          <w:rFonts w:eastAsia="Times New Roman" w:cs="Arial"/>
          <w:b/>
          <w:b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b/>
          <w:color w:val="000080"/>
          <w:sz w:val="20"/>
          <w:szCs w:val="20"/>
          <w:lang w:val="it-IT" w:bidi="ar-SA"/>
        </w:rPr>
      </w:r>
    </w:p>
    <w:tbl>
      <w:tblPr>
        <w:tblW w:w="17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"/>
        <w:gridCol w:w="585"/>
        <w:gridCol w:w="600"/>
      </w:tblGrid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1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16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1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6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1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000080"/>
                <w:sz w:val="20"/>
                <w:szCs w:val="20"/>
                <w:lang w:val="it-IT" w:bidi="ar-SA"/>
              </w:rPr>
              <w:t>8</w:t>
            </w:r>
          </w:p>
        </w:tc>
      </w:tr>
    </w:tbl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Arial"/>
          <w:color w:val="000080"/>
          <w:sz w:val="20"/>
          <w:szCs w:val="20"/>
          <w:lang w:val="it-IT" w:bidi="ar-SA"/>
        </w:rPr>
      </w:pPr>
      <w:r>
        <w:rPr>
          <w:rFonts w:eastAsia="Times New Roman" w:cs="Arial"/>
          <w:color w:val="000080"/>
          <w:sz w:val="20"/>
          <w:szCs w:val="20"/>
          <w:lang w:val="it-IT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                          classe                               data                         pu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01:00Z</dcterms:created>
  <dc:creator>dd defassi</dc:creator>
  <dc:description/>
  <dc:language>en-US</dc:language>
  <cp:lastModifiedBy>pape</cp:lastModifiedBy>
  <cp:lastPrinted>2113-01-01T00:00:00Z</cp:lastPrinted>
  <dcterms:modified xsi:type="dcterms:W3CDTF">2006-03-09T14:34:00Z</dcterms:modified>
  <cp:revision>5</cp:revision>
  <dc:subject/>
  <dc:title>STRATEGIE: scegli quella giusta</dc:title>
</cp:coreProperties>
</file>