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/>
        <w:drawing>
          <wp:inline distT="0" distB="0" distL="0" distR="0">
            <wp:extent cx="1619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4"/>
          <w:szCs w:val="24"/>
        </w:rPr>
        <w:t>VIAGGIARE INFORMAT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800"/>
        <w:gridCol w:w="1570"/>
      </w:tblGrid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sito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informazioni complete e chiar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informazioni abbastanza complete ma non chiare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informazioni</w:t>
              <w:br/>
              <w:t xml:space="preserve">non complete </w:t>
              <w:br/>
              <w:t>e poco chiare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informazioni scarse e non chi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 classe                         data                     punti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5:00Z</dcterms:created>
  <dc:creator>dd defassi</dc:creator>
  <dc:description/>
  <cp:keywords/>
  <dc:language>en-US</dc:language>
  <cp:lastModifiedBy>pape</cp:lastModifiedBy>
  <dcterms:modified xsi:type="dcterms:W3CDTF">2006-03-09T14:37:00Z</dcterms:modified>
  <cp:revision>2</cp:revision>
  <dc:subject/>
  <dc:title> VIAGGIARE INFORMATI</dc:title>
</cp:coreProperties>
</file>