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2205" cy="1093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168910</wp:posOffset>
                </wp:positionV>
                <wp:extent cx="4240530" cy="10502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67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Marchio Collettivo SAPERI per la Qualità e l’eccellenza della scuola è di proprietà dell’USR Piemonte e viene concesso in seguito all’esito di un audit tra pari.  Attesta che l’istituto ha avviato al suo interno processi di autovalutazione e miglioramento avendo come riferimento i requisiti del Disciplinare tecnico SAPERI approvati dagli Stakeholder e dalle autonomie scolastiche. Il Marchio è stato registrato nel 2007 ed ha valenza naz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5.25pt;height:84.05pt;mso-wrap-distance-left:9.05pt;mso-wrap-distance-right:9.05pt;mso-wrap-distance-top:0pt;mso-wrap-distance-bottom:0pt;margin-top:13.3pt;mso-position-vertical-relative:text;margin-left:107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l Marchio Collettivo SAPERI per la Qualità e l’eccellenza della scuola è di proprietà dell’USR Piemonte e viene concesso in seguito all’esito di un audit tra pari.  Attesta che l’istituto ha avviato al suo interno processi di autovalutazione e miglioramento avendo come riferimento i requisiti del Disciplinare tecnico SAPERI approvati dagli Stakeholder e dalle autonomie scolastiche. Il Marchio è stato registrato nel 2007 ed ha valenza naz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A1 - ISTRUZIONI PER LA CERTIFICAZIONE DI QUAL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IO SAPER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ima della visi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stituire una Commissione di autovalutazione con un responsabile che rappresenti la Direzio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ccogliere e analizzare i dati significativi delle principali attività e performance di Istitu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fettuare il riesame della Direzione, con un piano di miglioramento per le criticità emer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ilare la relazione di presentazione dell’ attività dell’istituto e la check list per documentare l’esistenza di evidenze per i requisiti SAPE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ilare le dichiarazioni sulla sicurezza, sulla privacy e sull’assenza di contenzi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per la richiesta di certificazione</w:t>
      </w:r>
    </w:p>
    <w:p>
      <w:pPr>
        <w:pStyle w:val="Normal"/>
        <w:rPr/>
      </w:pPr>
      <w:r>
        <w:rPr>
          <w:i/>
          <w:sz w:val="22"/>
          <w:szCs w:val="22"/>
        </w:rPr>
        <w:t xml:space="preserve">Istruzioni e moduli sono su </w:t>
      </w:r>
      <w:hyperlink r:id="rId3">
        <w:r>
          <w:rPr>
            <w:rStyle w:val="InternetLink"/>
            <w:i/>
            <w:sz w:val="22"/>
            <w:szCs w:val="22"/>
            <w:lang w:val="it-IT" w:eastAsia="hi-IN" w:bidi="hi-IN"/>
          </w:rPr>
          <w:t>www.marchiosaperi.it</w:t>
        </w:r>
      </w:hyperlink>
      <w:r>
        <w:rPr>
          <w:i/>
          <w:sz w:val="22"/>
          <w:szCs w:val="22"/>
        </w:rPr>
        <w:t xml:space="preserve"> (dal menu:come partecipare). C  compilare e inviare a marchiosaperi@gmail.com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ulo di domanda di partecipazione al bando con i dati riassuntivi sull’istitut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lazione di presentazione dell’istituto con l’indicazione della mission. degli obiettivi della scuola, delle attività e dei risultati in rapporto alla mission e agli obiettiv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cklist della documentazione con le evidenze SAPERI (adattata alla propria scuol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i: le dichiarazioni su sicurezza, sicurezza dati, privacy, assenza di contenzios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ver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entro di documentazione qualità invierà la nomina degli auditor, con cui la scuola concorderà la data della veri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la visita sono previste analisi documentale e interviste al personale e alle parti interessate, secondo il piano di audit che sarà  trasmesso dal team l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udit si effettua con metodologia della peer review.</w:t>
      </w:r>
    </w:p>
    <w:p>
      <w:pPr>
        <w:pStyle w:val="Normal"/>
        <w:rPr/>
      </w:pPr>
      <w:r>
        <w:rPr>
          <w:sz w:val="22"/>
          <w:szCs w:val="22"/>
        </w:rPr>
        <w:t>In caso di esito positivo dell’audit, la scuola riceverà l'esito della certificazione dal DG dell'USR Piemonte, dopo il parere la riunione del Comitato interistituzionale di controllo.</w:t>
      </w:r>
    </w:p>
    <w:p>
      <w:pPr>
        <w:pStyle w:val="Normal"/>
        <w:rPr/>
      </w:pPr>
      <w:r>
        <w:rPr>
          <w:sz w:val="22"/>
          <w:szCs w:val="22"/>
        </w:rPr>
        <w:t>Al ricevimento del rapporto di valutazione, la scuola deve elaborare un piano di miglioramento, tenendo conto delle osservazioni degli auditor, e lo trasmetterà al Centro di documentazione nell'anno success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positivo, la scuola sarà inserita nel registro dell'USR Piemonte e potrà  fregiarsi del Marchio sulla carta intest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 il prim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uola deve inviare una relazione sull’itinerario di miglioramento presce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nnovo biennale della certificazio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ertificazione SAPERI ha durata biennale.  Allo scadere dei due anni la scuola deve presentare richiesta di rinnovo al Centro di documentazione, presentando le modifiche alla relazione di autovalutazione e alla checklist precedenti. E si riattiva un nuovo ciclo di verifica e miglior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I costi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se complessive per la certificazione SAPERI sono quelle spettanti per 8 ore di formazione secondo le tariffe del CCNL e ammontano a € 320 (più le spese autorizzate) onnicomprensive di tutti i ser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importo sono comprese le spese per l’adesione, l’analisi della documentazione, la prevalutazione, l’audit sul posto, la redazione della memoria tecnica, la presentazione delle candidature al Comitato interisttituzionale, la certificazione e l’ inserimento nell’albo regionale dell’USR Pie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</w:t>
      </w:r>
    </w:p>
    <w:p>
      <w:pPr>
        <w:pStyle w:val="Normal"/>
        <w:rPr/>
      </w:pPr>
      <w:r>
        <w:rPr/>
        <w:t xml:space="preserve">La rete SIRQ eroga corsi di formazione gratuiti per la certificazione, il miglioramento e per auditor del Marchio, il cui programma è consultabile sul sito: </w:t>
      </w:r>
      <w:hyperlink r:id="rId4">
        <w:r>
          <w:rPr>
            <w:rStyle w:val="InternetLink"/>
            <w:lang w:val="it-IT" w:eastAsia="hi-IN" w:bidi="hi-IN"/>
          </w:rPr>
          <w:t>www.sirq.it</w:t>
        </w:r>
      </w:hyperlink>
      <w:r>
        <w:rPr/>
        <w:t>.</w:t>
      </w:r>
    </w:p>
    <w:p>
      <w:pPr>
        <w:pStyle w:val="Normal"/>
        <w:rPr/>
      </w:pPr>
      <w:r>
        <w:rPr/>
        <w:t xml:space="preserve">SIRQ – Scuole in rete per la qualità è ente accreditato MIUR per la forma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kern w:val="2"/>
      <w:sz w:val="21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1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Testofumetto">
    <w:name w:val="Testo fumetto"/>
    <w:basedOn w:val="Normal"/>
    <w:qFormat/>
    <w:pPr/>
    <w:rPr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iosaperi.it/" TargetMode="External"/><Relationship Id="rId4" Type="http://schemas.openxmlformats.org/officeDocument/2006/relationships/hyperlink" Target="http://www.sirq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0:00Z</dcterms:created>
  <dc:creator>s l</dc:creator>
  <dc:description/>
  <dc:language>en-US</dc:language>
  <cp:lastModifiedBy>Pc Economy</cp:lastModifiedBy>
  <dcterms:modified xsi:type="dcterms:W3CDTF">2014-09-11T07:40:00Z</dcterms:modified>
  <cp:revision>2</cp:revision>
  <dc:subject/>
  <dc:title/>
</cp:coreProperties>
</file>