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RGOMENTI PER L’ESAME PER ESPERTI NELL’AUTOVALUTAZIONE E AUDITOR SAPERI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CAP 1 QUALITA’ </w:t>
      </w:r>
      <w:r>
        <w:rPr>
          <w:sz w:val="28"/>
          <w:szCs w:val="28"/>
        </w:rPr>
        <w:t>2 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definizioni di Qualità.Il sistema cliente della scuol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 sono gli Stackehold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iramide di Maslow dei bisogni, interpretazione per il sistema cliente della scuo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cuni strumenti (statistica, concetti di moda, media, mediana, distribuzione gaussiana, bimodale, deviazione standard, ricerca delle cause con Iscikawa, principio di Pareto per individuare le cause rilevanti, PDCA per il miglioramento…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e nasce la non qualità (Parasuraman)</w:t>
      </w:r>
    </w:p>
    <w:p>
      <w:pPr>
        <w:pStyle w:val="Normal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P 2 I SISTEMI QUALITA’ E I MODELLI PER L’AUTOVALUTAZIONE- CENNI </w:t>
      </w:r>
      <w:r>
        <w:rPr>
          <w:sz w:val="28"/>
          <w:szCs w:val="28"/>
        </w:rPr>
        <w:t>2 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principi della qualità. Concetto di Processo e Sistema di gestione qualità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norme ISO. La coppia ISO 9001/9004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La politica della qualità, Organigramma e funzionigramma, manuale qualità, monitoraggi e controlli, azioni preventive e correttive miglioramento continuo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utovalutazione EFQM/CAF. Cenni sul six sigma</w:t>
      </w:r>
    </w:p>
    <w:p>
      <w:pPr>
        <w:pStyle w:val="Normal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P 3 CENNI SUL SISTEMA NAZIONALE DI VALUTAZIONE (SNV) </w:t>
      </w:r>
      <w:r>
        <w:rPr>
          <w:sz w:val="28"/>
          <w:szCs w:val="28"/>
        </w:rPr>
        <w:t>2 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golamento (in particolare l’art. 6). Parallelismo con le fasi del March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in possesso della scuola (Scuola in chiaro, Questionario scuola, Questionario studenti, genitori, allievi, Fascicolo scuola, Statistiche INVALSI). Come si accede a questi strumenti.</w:t>
      </w:r>
    </w:p>
    <w:p>
      <w:pPr>
        <w:pStyle w:val="Normal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P 4 IL MARCHIO SAPERI (MS)  </w:t>
      </w:r>
      <w:r>
        <w:rPr>
          <w:sz w:val="28"/>
          <w:szCs w:val="28"/>
        </w:rPr>
        <w:t>4 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La storia, la proprietà, le fonti, la definizione di buona scuola. Il processo di approvazione del disciplinar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organi: il Direttore regionale USR, la rete SIRQ, gli Stackeholder, la Commissione Q. USR, l’albo auditor, il Centro documentazio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hé il Marchio certifica la qualità e l’ecccellenza di una scu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truttura generale del disciplinare, macroaree e fas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sciplinare come mappa per la gestione, l’autovalutazione e il miglioram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cus sui requisiti principali delle varie aree e delle fas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orto con il Bilancio sociale e la La SA 8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ze e affinità del MS con ISO, EFQM, CAF, VALES, SA8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ercorso delle scuole dall’autovalutazione alla presentazione della documentazione di rit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si deve organizzare la scuola per l’autovalutazio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zione di autovalutazione e checklist: modalità di compilazio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erché delle autodichiarazioni della scuola (sicurezza, assenza di contenzioso, revisori)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l piano di miglioramento annuale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CAP 5 LA METRICA </w:t>
      </w:r>
      <w:r>
        <w:rPr>
          <w:sz w:val="28"/>
          <w:szCs w:val="28"/>
        </w:rPr>
        <w:t>2 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punteggi e la griglia per la relazione finale e per le singole fasi della check list. Punteggi d’access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pesi delle aree e delle fasi. La rappresentazione grafica dei risultati totali su macroaree e fasi. L’individuazione delle aree di intervento. </w:t>
      </w:r>
    </w:p>
    <w:p>
      <w:pPr>
        <w:pStyle w:val="Normal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P 6 GII AUDITOR </w:t>
      </w:r>
      <w:r>
        <w:rPr>
          <w:sz w:val="28"/>
          <w:szCs w:val="28"/>
        </w:rPr>
        <w:t>2 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isiti per l’iscrizione all’albo. La deontologia. Atteggiamenti appropriati e da evitar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metodologie di audit: peer review e mistery cliente, le evidenze, le interviste, i focus group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 documenti ed evidenze consider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iano di audit. La relazione finale. Gli audit biennali.</w:t>
      </w:r>
    </w:p>
    <w:p>
      <w:pPr>
        <w:pStyle w:val="Normal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P 7 CAMBIAMENTO E MIGLIORAMENTO </w:t>
      </w:r>
      <w:r>
        <w:rPr>
          <w:sz w:val="28"/>
          <w:szCs w:val="28"/>
        </w:rPr>
        <w:t>2 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erenze tra cambiamento e miglioramento. Il miglioramento secondo Huberm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metodologia: dalla definizione del problema alla ricerca delle cause, alla scelta, al ciclo PDCA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 tempi  del cambiamento: la curva ad </w:t>
      </w:r>
      <w:r>
        <w:rPr>
          <w:rFonts w:cs="Times New Roman" w:ascii="Times New Roman" w:hAnsi="Times New Roman"/>
          <w:b/>
        </w:rPr>
        <w:t xml:space="preserve">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iclo di vita di un’organizzazione. Interpretazione con la metrica del M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La qualità delle decisioni: i team complementari. La qualità delle realizzazioni: la condivisione tra DS e OOC, Docenti e Ata e i gruppi d’influen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attori del cambiament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b/>
          <w:sz w:val="28"/>
          <w:szCs w:val="28"/>
        </w:rPr>
        <w:t xml:space="preserve">CAP 8  Fad per approfondimenti ed esercitazioni </w:t>
      </w:r>
      <w:r>
        <w:rPr>
          <w:sz w:val="28"/>
          <w:szCs w:val="28"/>
        </w:rPr>
        <w:t>8 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itografia articoli su: </w:t>
      </w:r>
      <w:hyperlink r:id="rId2">
        <w:r>
          <w:rPr>
            <w:rStyle w:val="InternetLink"/>
            <w:rFonts w:cs="Times New Roman" w:ascii="Times New Roman" w:hAnsi="Times New Roman"/>
          </w:rPr>
          <w:t>www.marchiosaperi.it</w:t>
        </w:r>
      </w:hyperlink>
      <w:r>
        <w:rPr>
          <w:rFonts w:cs="Times New Roman" w:ascii="Times New Roman" w:hAnsi="Times New Roman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</w:rPr>
          <w:t>www.sirq.it</w:t>
        </w:r>
      </w:hyperlink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hiosaperi.it/" TargetMode="External"/><Relationship Id="rId3" Type="http://schemas.openxmlformats.org/officeDocument/2006/relationships/hyperlink" Target="http://www.sirq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16:00Z</dcterms:created>
  <dc:creator>Vito</dc:creator>
  <dc:description/>
  <dc:language>en-US</dc:language>
  <cp:lastModifiedBy>Vito</cp:lastModifiedBy>
  <cp:lastPrinted>2014-02-01T12:01:00Z</cp:lastPrinted>
  <dcterms:modified xsi:type="dcterms:W3CDTF">2014-02-24T09:16:00Z</dcterms:modified>
  <cp:revision>2</cp:revision>
  <dc:subject/>
  <dc:title/>
</cp:coreProperties>
</file>