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ARCHEOLOGIA E PEANO: UNA SQUADRA VINCENTE.</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L’attività è iniziata nell’a.s. 2004/2005 con il progetto per i primi due anni del Classico “Storia dell’Arte al Ginnasio e parallelamente il Laboratorio Archeologico “La storia fra cultura materiale e vissuto…” svolto sia in orario curricolare sia extra. </w:t>
      </w:r>
    </w:p>
    <w:p>
      <w:pPr>
        <w:pStyle w:val="Normal"/>
        <w:spacing w:before="0" w:after="0"/>
        <w:rPr>
          <w:sz w:val="28"/>
          <w:szCs w:val="28"/>
        </w:rPr>
      </w:pPr>
      <w:r>
        <w:rPr>
          <w:sz w:val="28"/>
          <w:szCs w:val="28"/>
        </w:rPr>
        <w:t>Lo scopo della prima attività era di introdurre gli studenti del ginnasio allo studio della Storia dell’Arte, in parallelo alle altre discipline, in particolare Storia, per un totale di cinque anni.</w:t>
      </w:r>
    </w:p>
    <w:p>
      <w:pPr>
        <w:pStyle w:val="Normal"/>
        <w:spacing w:before="0" w:after="0"/>
        <w:rPr>
          <w:sz w:val="28"/>
          <w:szCs w:val="28"/>
        </w:rPr>
      </w:pPr>
      <w:r>
        <w:rPr>
          <w:sz w:val="28"/>
          <w:szCs w:val="28"/>
        </w:rPr>
        <w:t>Il laboratorio di Archeologia (curricolare ed extracurricolare) nasceva dall’esigenza di fornire un quadro civiltà completo integrando Latino, Greco, Storia, Storia dell’Arte etc. con opportune conoscenze archeologiche, la storia del territorio, la cultura materiale. Il tutto in chiave laboratoriale, legata all’esperienza diretta, manuale. Negli anni sono state realizzate molte attività ad esempio studi sulla storia locale pubblicati nella collana  dei “Quaderni del Peano”, attività di ricerca su tematiche diverse disponibili su CD (“Archeologia in giallo etc.”), modellini di diversa natura, realizzazione di depliants sulle aree archeologiche di Tortona presentate durante le Giornate Europee del Patrimonio nel 2007, collaborazione con il FAI e con il Comune di Tortona per la realizzazione di visite guidate sul territorio da parte degli alunni quali “Apprendisti ciceroni” sono state create audio guide per il Comune di Tortona: i testi sono stati letti dagli studenti del Liceo e fruibili con dispositivi audio Smartphone tramite codici a barre. Attualmente è in corso lo studio “La Roma Imperiale attraverso i cinque sensi”.</w:t>
      </w:r>
    </w:p>
    <w:p>
      <w:pPr>
        <w:pStyle w:val="Normal"/>
        <w:spacing w:before="0" w:after="0"/>
        <w:rPr>
          <w:sz w:val="28"/>
          <w:szCs w:val="28"/>
        </w:rPr>
      </w:pPr>
      <w:r>
        <w:rPr>
          <w:sz w:val="28"/>
          <w:szCs w:val="28"/>
        </w:rPr>
      </w:r>
    </w:p>
    <w:p>
      <w:pPr>
        <w:pStyle w:val="Normal"/>
        <w:rPr>
          <w:b/>
          <w:b/>
        </w:rPr>
      </w:pPr>
      <w:r>
        <w:rPr>
          <w:b/>
        </w:rPr>
        <w:t>Responsabile del Progetto Prof.ssa Cristina Por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Calibri" w:cs="Arial"/>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02:00Z</dcterms:created>
  <dc:creator> Liceo G.Peano</dc:creator>
  <dc:description/>
  <cp:keywords/>
  <dc:language>en-US</dc:language>
  <cp:lastModifiedBy>Preside</cp:lastModifiedBy>
  <cp:lastPrinted>2013-04-15T15:02:00Z</cp:lastPrinted>
  <dcterms:modified xsi:type="dcterms:W3CDTF">2013-04-15T13:02:00Z</dcterms:modified>
  <cp:revision>2</cp:revision>
  <dc:subject/>
  <dc:title>ARCHEOLOGIA E PEANO: UNA SQUADRA VINCENTE</dc:title>
</cp:coreProperties>
</file>