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Rinnovi della certificazione SAPER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NDICAZIONI PER LE SCUOLE CERTIFICATE E  GLI AUDITOR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i miglioramento annua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Dopo la visita degli auditor e il ricevimento del Rapporto di valutazione le scuole certificate devono pianificare un percorso di miglioramento che sarà inviato al Centro di Documentazione – </w:t>
      </w:r>
      <w:hyperlink r:id="rId2">
        <w:r>
          <w:rPr>
            <w:rStyle w:val="InternetLink"/>
            <w:rFonts w:cs="Arial" w:ascii="Arial" w:hAnsi="Arial"/>
          </w:rPr>
          <w:t>marchiosaperi@gmail.com</w:t>
        </w:r>
      </w:hyperlink>
      <w:r>
        <w:rPr>
          <w:rFonts w:cs="Arial" w:ascii="Arial" w:hAnsi="Arial"/>
        </w:rPr>
        <w:t xml:space="preserve"> – dopo la ricezione del rapporto di valutaz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NB Lo schema di piano è riportato a pag 2. MOD IA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novo bienn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lla scadenza per il rinnovo (dopo due anni dalla ricezione del rapporto di valutazione) le scuole invieranno in formato digitale al Centro di Documentazione </w:t>
      </w:r>
      <w:hyperlink r:id="rId3">
        <w:r>
          <w:rPr>
            <w:rStyle w:val="InternetLink"/>
            <w:rFonts w:cs="Arial" w:ascii="Arial" w:hAnsi="Arial"/>
          </w:rPr>
          <w:t>marchiosaperi@gmail.com</w:t>
        </w:r>
      </w:hyperlink>
      <w:r>
        <w:rPr>
          <w:rFonts w:cs="Arial" w:ascii="Arial" w:hAnsi="Arial"/>
        </w:rPr>
        <w:t xml:space="preserve">  l’aggiornamento della relazione di autovalutazione e della check-list della precedente certificazione </w:t>
      </w:r>
      <w:r>
        <w:rPr>
          <w:rFonts w:cs="Arial" w:ascii="Arial" w:hAnsi="Arial"/>
          <w:i/>
        </w:rPr>
        <w:t>con variazioni in colo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’aud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ndo dalle proposte di miglioramento contenute nel Rapporto di valutazione  degli auditor, presentazione delle scelte effettuate e dei risultati ottenuti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profondimento  di una o più aree SAPERI a scelta della scuola  (possibilmente quelle aree che sono state oggetto di iniziative innovativ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Analisi di un’ esperienza di miglioramento con la definizione dei fattori e dei risultati 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cumentazione delle scuole e i successivi audit potranno essere eventualmente  adattati alle diverse situazioni d’intesa con il Centro di Documentazione Qualità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o IA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Piano di miglioramen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o schema seguente deve essere compilato e restituito al Centro USR Piemonte l’anno successivo alla certificazione o al rinnovo del Marchio, dopo avere ricevuto il decreto da parte dell’USR e il rapporto di audit. In caso di necessità si può duplicare la pagina o seguire uno schema divers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Al Centro Documentazione USR Piemont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marchiosaperi@gmail.com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tituto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S 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venti di miglioramento da effettua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ivazion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 classi coinvolt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 docenti coinvol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ultati attesi (misurabili/osservabil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tro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 D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Amazon">
    <w:charset w:val="01"/>
    <w:family w:val="roman"/>
    <w:pitch w:val="default"/>
  </w:font>
  <w:font w:name="Arthur">
    <w:charset w:val="01"/>
    <w:family w:val="roman"/>
    <w:pitch w:val="default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struzioni  IA2 – Istruzioni per i rinnovi</w:t>
    </w:r>
  </w:p>
  <w:p>
    <w:pPr>
      <w:pStyle w:val="Normal"/>
      <w:suppressAutoHyphens w:val="true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haroni" w:ascii="Calibri" w:hAnsi="Calibri"/>
        <w:sz w:val="18"/>
        <w:szCs w:val="18"/>
      </w:rPr>
      <w:t xml:space="preserve">rev 1 del 29/10/2013   </w:t>
    </w:r>
  </w:p>
  <w:p>
    <w:pPr>
      <w:pStyle w:val="Footer"/>
      <w:rPr>
        <w:rFonts w:ascii="Calibri" w:hAnsi="Calibri" w:cs="Aharoni"/>
        <w:sz w:val="18"/>
        <w:szCs w:val="18"/>
      </w:rPr>
    </w:pPr>
    <w:r>
      <w:rPr>
        <w:rFonts w:cs="Aharon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27330</wp:posOffset>
              </wp:positionV>
              <wp:extent cx="6369685" cy="826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7229"/>
                            <w:gridCol w:w="1418"/>
                          </w:tblGrid>
                          <w:tr>
                            <w:trPr>
                              <w:trHeight w:val="1125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jc w:val="both"/>
                                  <w:rPr>
                                    <w:rFonts w:ascii="Arial" w:hAnsi="Arial" w:cs="Arial"/>
                                    <w:color w:val="0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480695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5" t="-37" r="-35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480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rPr>
                                    <w:rFonts w:ascii="Monotype Corsiva" w:hAnsi="Monotype Corsiva" w:cs="Monotype Corsiva"/>
                                    <w:iCs/>
                                    <w:color w:val="222222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iCs/>
                                    <w:color w:val="222222"/>
                                  </w:rPr>
                                  <w:t xml:space="preserve">Centro Documentazione Qualità, Eccellenza, Marchio SAPERI 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rPr>
                                    <w:rFonts w:ascii="Monotype Corsiva" w:hAnsi="Monotype Corsiva" w:cs="Monotype Corsiva"/>
                                    <w:iCs/>
                                    <w:color w:val="222222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iCs/>
                                    <w:color w:val="222222"/>
                                  </w:rPr>
                                  <w:t>dell’USR Piemonte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jc w:val="right"/>
                                  <w:rPr>
                                    <w:rFonts w:ascii="Monotype Corsiva" w:hAnsi="Monotype Corsiva" w:cs="Monotype Corsiva"/>
                                    <w:iCs/>
                                    <w:color w:val="222222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iCs/>
                                    <w:color w:val="222222"/>
                                  </w:rPr>
                                  <w:t>SIRQ - Scuole in rete per la qualità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Script MT Bold" w:hAnsi="Script MT Bold" w:cs="Arial"/>
                                    <w:iCs/>
                                    <w:color w:val="0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Script MT Bold" w:hAnsi="Script MT Bold"/>
                                    <w:iCs/>
                                    <w:color w:val="00808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rPr>
                                    <w:rFonts w:ascii="Script MT Bold" w:hAnsi="Script MT Bold" w:cs="Arial"/>
                                    <w:i/>
                                    <w:i/>
                                    <w:color w:val="00808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Script MT Bold" w:hAnsi="Script MT Bold"/>
                                    <w:i/>
                                    <w:color w:val="00808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2945" cy="65913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03080" cy="659160"/>
                                                <a:chOff x="0" y="0"/>
                                                <a:chExt cx="703080" cy="659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3080" y="0"/>
                                                  <a:ext cx="187200" cy="21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3399"/>
                                                    </a:gs>
                                                    <a:gs pos="100000">
                                                      <a:srgbClr val="3366f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42640" y="0"/>
                                                  <a:ext cx="187200" cy="21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ddebcf"/>
                                                    </a:gs>
                                                    <a:gs pos="100000">
                                                      <a:srgbClr val="156b13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3080" y="219600"/>
                                                  <a:ext cx="187200" cy="21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5e9eff"/>
                                                    </a:gs>
                                                    <a:gs pos="100000">
                                                      <a:srgbClr val="ffebfa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42640" y="219600"/>
                                                  <a:ext cx="187200" cy="21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beac7"/>
                                                    </a:gs>
                                                    <a:gs pos="100000">
                                                      <a:srgbClr val="fee7f2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22040" y="21600"/>
                                                  <a:ext cx="102960" cy="17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40"/>
                                                        <w:i/>
                                                        <w:kern w:val="2"/>
                                                        <w:spacing w:val="1"/>
                                                        <w:rFonts w:ascii="Amazon" w:hAnsi="Amazon" w:eastAsia="Amazon" w:cs="Amazon"/>
                                                        <w:lang w:val="en-US" w:bidi="hi-IN"/>
                                                      </w:rPr>
                                                      <w:t>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16080" y="21600"/>
                                                  <a:ext cx="55800" cy="17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40"/>
                                                        <w:kern w:val="2"/>
                                                        <w:spacing w:val="1"/>
                                                        <w:rFonts w:ascii="Arthur" w:hAnsi="Arthur" w:eastAsia="Arthur" w:cs="Arthur"/>
                                                        <w:lang w:val="en-US" w:bidi="hi-IN"/>
                                                      </w:rPr>
                                                      <w:t>I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6160" y="241920"/>
                                                  <a:ext cx="61560" cy="17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40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7840" y="241920"/>
                                                  <a:ext cx="123120" cy="17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40"/>
                                                        <w:b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Q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439560"/>
                                                  <a:ext cx="703080" cy="21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i/>
                                                        <w:szCs w:val="18"/>
                                                        <w:iCs/>
                                                        <w:rFonts w:ascii="Verdana" w:hAnsi="Verdana" w:eastAsia="Times New Roman" w:cs="Verdana"/>
                                                        <w:color w:val="000080"/>
                                                        <w:lang w:val="it-IT" w:bidi="ar-SA"/>
                                                      </w:rPr>
                                                      <w:t xml:space="preserve">    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05pt;mso-wrap-distance-left:0pt;mso-wrap-distance-right:7.05pt;mso-wrap-distance-top:0pt;mso-wrap-distance-bottom:0pt;margin-top:-17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7229"/>
                      <w:gridCol w:w="1418"/>
                    </w:tblGrid>
                    <w:tr>
                      <w:trPr>
                        <w:trHeight w:val="1125" w:hRule="atLeast"/>
                      </w:trPr>
                      <w:tc>
                        <w:tcPr>
                          <w:tcW w:w="1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jc w:val="both"/>
                            <w:rPr>
                              <w:rFonts w:ascii="Arial" w:hAnsi="Arial" w:cs="Arial"/>
                              <w:color w:val="0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48069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7" r="-3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FFFFF" w:val="clear"/>
                            <w:rPr>
                              <w:rFonts w:ascii="Monotype Corsiva" w:hAnsi="Monotype Corsiva" w:cs="Monotype Corsiva"/>
                              <w:iCs/>
                              <w:color w:val="2222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Cs/>
                              <w:color w:val="222222"/>
                            </w:rPr>
                            <w:t xml:space="preserve">Centro Documentazione Qualità, Eccellenza, Marchio SAPERI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Monotype Corsiva" w:hAnsi="Monotype Corsiva" w:cs="Monotype Corsiva"/>
                              <w:iCs/>
                              <w:color w:val="2222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Cs/>
                              <w:color w:val="222222"/>
                            </w:rPr>
                            <w:t>dell’USR Piemont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Monotype Corsiva" w:hAnsi="Monotype Corsiva" w:cs="Monotype Corsiva"/>
                              <w:iCs/>
                              <w:color w:val="2222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Cs/>
                              <w:color w:val="222222"/>
                            </w:rPr>
                            <w:t>SIRQ - Scuole in rete per la qualità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Script MT Bold" w:hAnsi="Script MT Bold" w:cs="Arial"/>
                              <w:iCs/>
                              <w:color w:val="0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Script MT Bold" w:hAnsi="Script MT Bold"/>
                              <w:iCs/>
                              <w:color w:val="00808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rPr>
                              <w:rFonts w:ascii="Script MT Bold" w:hAnsi="Script MT Bold" w:cs="Arial"/>
                              <w:i/>
                              <w:i/>
                              <w:color w:val="0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Script MT Bold" w:hAnsi="Script MT Bold"/>
                              <w:i/>
                              <w:color w:val="008080"/>
                              <w:sz w:val="16"/>
                              <w:szCs w:val="16"/>
                              <w:lang w:val="en-US" w:eastAsia="en-US"/>
                            </w:rPr>
                            <w:pict>
                              <v:group id="shape_0" style="position:absolute;margin-left:-3.95pt;margin-top:3.6pt;width:55.35pt;height:51.9pt" coordorigin="-79,72" coordsize="1107,1038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#ff3399" stroked="f" o:allowincell="t" style="position:absolute;left:36;top:72;width:294;height:34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3366ff"/>
                                  <v:stroke color="#3465a4" joinstyle="round" endcap="flat"/>
                                  <w10:wrap type="none"/>
                                </v:shape>
                                <v:shape id="shape_0" fillcolor="#ddebcf" stroked="f" o:allowincell="t" style="position:absolute;left:303;top:72;width:294;height:34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156b13"/>
                                  <v:stroke color="#3465a4" joinstyle="round" endcap="flat"/>
                                  <w10:wrap type="none"/>
                                </v:shape>
                                <v:shape id="shape_0" fillcolor="#5e9eff" stroked="f" o:allowincell="t" style="position:absolute;left:36;top:418;width:294;height:34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ffebfa"/>
                                  <v:stroke color="#3465a4" joinstyle="round" endcap="flat"/>
                                  <w10:wrap type="none"/>
                                </v:shape>
                                <v:shape id="shape_0" fillcolor="#fbeac7" stroked="f" o:allowincell="t" style="position:absolute;left:303;top:418;width:294;height:34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fee7f2"/>
                                  <v:stroke color="#3465a4" joinstyle="round" endcap="flat"/>
                                  <w10:wrap type="none"/>
                                </v:shape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0082" stroked="f" o:allowincell="t" style="position:absolute;left:113;top:106;width:161;height:273;mso-wrap-style:none;v-text-anchor:middle" type="_x0000_t136">
                                  <v:path textpathok="t"/>
                                  <v:textpath on="t" fitshape="t" string="S" style="font-family:&quot;Amazon&quot;;font-size:20pt"/>
                                  <v:fill o:detectmouseclick="t" color2="#ff8200"/>
                                  <v:stroke color="#3465a4" joinstyle="round" endcap="flat"/>
                                  <v:shadow on="t" obscured="f" color="gray"/>
                                  <w10:wrap type="none"/>
                                </v:shape>
                                <v:shape id="shape_0" fillcolor="#ff6600" stroked="t" o:allowincell="t" style="position:absolute;left:419;top:106;width:87;height:273;mso-wrap-style:none;v-text-anchor:middle" type="_x0000_t136">
                                  <v:path textpathok="t"/>
                                  <v:textpath on="t" fitshape="t" string="I" style="font-family:&quot;Arthur&quot;;font-size:20pt"/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  <v:shape id="shape_0" fillcolor="#ff6600" stroked="t" o:allowincell="t" style="position:absolute;left:151;top:453;width:96;height:273;mso-wrap-style:none;v-text-anchor:middle" type="_x0000_t136">
                                  <v:path textpathok="t"/>
                                  <v:textpath on="t" fitshape="t" string="r" style="font-family:&quot;Arial Black&quot;;font-size:20pt"/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  <v:shape id="shape_0" fillcolor="olive" stroked="t" o:allowincell="t" style="position:absolute;left:343;top:453;width:193;height:273;mso-wrap-style:none;v-text-anchor:middle" type="_x0000_t136">
                                  <v:path textpathok="t"/>
                                  <v:textpath on="t" fitshape="t" string="Q" style="font-family:&quot;Arial Black&quot;;font-size:20pt"/>
                                  <v:fill o:detectmouseclick="t" type="solid" color2="#7f7fff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f" o:allowincell="t" style="position:absolute;left:-79;top:764;width:1106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i/>
                                            <w:szCs w:val="18"/>
                                            <w:iCs/>
                                            <w:rFonts w:ascii="Verdana" w:hAnsi="Verdana" w:eastAsia="Times New Roman" w:cs="Verdana"/>
                                            <w:color w:val="000080"/>
                                            <w:lang w:val="it-IT" w:bidi="ar-SA"/>
                                          </w:rPr>
                                          <w:t xml:space="preserve">     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osaperi@gmail.com" TargetMode="External"/><Relationship Id="rId3" Type="http://schemas.openxmlformats.org/officeDocument/2006/relationships/hyperlink" Target="mailto:marchiosaper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3:00Z</dcterms:created>
  <dc:creator>Preside</dc:creator>
  <dc:description/>
  <dc:language>en-US</dc:language>
  <cp:lastModifiedBy>Pc Economy</cp:lastModifiedBy>
  <cp:lastPrinted>2013-11-05T10:12:00Z</cp:lastPrinted>
  <dcterms:modified xsi:type="dcterms:W3CDTF">2014-09-11T07:16:00Z</dcterms:modified>
  <cp:revision>4</cp:revision>
  <dc:subject/>
  <dc:title>Nelle scuole del Piemonte, ma non solo (sono molte, infatti, le scuole che lo richiedono da numerose altre regioni d’Italia) il marchio S</dc:title>
</cp:coreProperties>
</file>