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[Carta intestata]           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bCs/>
          <w:sz w:val="22"/>
          <w:szCs w:val="22"/>
        </w:rPr>
        <w:t>Al Centro Rete USR Piemonte per la diffusione della Qualità nella scuola</w:t>
      </w:r>
    </w:p>
    <w:p>
      <w:pPr>
        <w:pStyle w:val="Normal"/>
        <w:ind w:left="2124" w:hanging="0"/>
        <w:jc w:val="both"/>
        <w:rPr/>
      </w:pPr>
      <w:r>
        <w:rPr>
          <w:rFonts w:eastAsia="Verdana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presso:       I.I.S.  D’Oria 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Prever 13 Ciriè (To)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marchiosaperi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……………………………….nella sua qualità di legale rappresentante della scuola/agenzia formativa 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e.mail ………………………..  sito…………………………………………………………tel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procedura  prevista per la   partecipazione alla certificazione del Marchio SAPERI.</w:t>
      </w:r>
    </w:p>
    <w:p>
      <w:pPr>
        <w:pStyle w:val="Normal"/>
        <w:jc w:val="both"/>
        <w:rPr/>
      </w:pPr>
      <w:r>
        <w:rPr>
          <w:sz w:val="22"/>
          <w:szCs w:val="22"/>
        </w:rPr>
        <w:t>A questo scopo dichiara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che l’istituto/agenzia  -oggetto di certificazione-  eroga servizi di istruzione/formazione conformemente a quanto previsto dalla normativa vigen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noscere e di accettare quanto prescritto dal Regolamento per la Concessione del Marchi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di essere disponibile a fornire tutti i documenti richiesti dai valutatori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di essere disponibile a sottoporsi alle verifiche dell’Organismo di controllo –composto da auditor SAPERI -  mettendo a disposizione del team  un locale idoneo per lo svolgimento della verifica, nonché il personale e la documentazione necess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el Marchio, contenuti nel Disciplinare tecnico, da almeno 4/6 mesi e che dalla stessa data i medesimi sono operativi all’interno dell’istituto/agenz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realizzato  un riesame  della direzion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impegna a inviare entro la data di scadenza indicata dal bando la seguente documentazione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Relazione di presentazione della scuola/agenz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ck-list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i sulla sicurezza, sulla sicurezza dati e sull’assenza di contenzi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Data                                                       I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A – INFORMAZIONI GENER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:_____________________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Indirizzo: __________________________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C.A.P.:_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Località: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Provincia: 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Regione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ome del Dirigente scolastic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spacing w:before="80" w:after="80"/>
        <w:rPr/>
      </w:pPr>
      <w:r>
        <w:rPr>
          <w:bCs/>
          <w:sz w:val="22"/>
          <w:szCs w:val="22"/>
        </w:rPr>
        <w:t>Titolare/reggente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Telefono: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Fax :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e-mail: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ome del Responsabile dell’ autovalutazio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Ruolo: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Telefono: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Fax :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e-mail: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Nomi del team interno di valutazione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SEZIONE B – INFORMAZIONI GENER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dicare il numero del personale dell’organizzazione per indirizzo di studio o istitut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ASO DI PIU’ ISTITUTI E/O INDIRIZZI INDICARE IL N. ALLIEVI /ISTITUTO E/O INDIRIZ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scuola ha partecipato a premi qualità regionali, nazionali, internazionali o ha avuto riconoscimenti pubblici: 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  </w:t>
      </w:r>
    </w:p>
    <w:p>
      <w:pPr>
        <w:pStyle w:val="Normal"/>
        <w:autoSpaceDE w:val="false"/>
        <w:spacing w:before="80" w:after="80"/>
        <w:rPr/>
      </w:pPr>
      <w:r>
        <w:rPr>
          <w:bCs/>
          <w:sz w:val="22"/>
          <w:szCs w:val="22"/>
        </w:rPr>
        <w:t>Se sì, quali e con quali esiti:__________________________________________</w:t>
      </w:r>
    </w:p>
    <w:p>
      <w:pPr>
        <w:pStyle w:val="Normal"/>
        <w:autoSpaceDE w:val="false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before="80" w:after="8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E’ o è stata certificata ISO 9001:2008 o accreditata negli ultimi tre anni:_____________________________________________________________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0" w:after="8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E’ istituto polo dell’ USR o capofila di progetti o reti di particolare complessità_________________________________________________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SEZIONE C – INFORMAZIONI RELATIVE ALLE ATTIVITA’ REALIZZ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realizzate negli ultimi anni attività di autovalutazione e di miglioramento basate su modelli di autovalutazione CAF, modello EFQM, ISO, SIRQ, Avimes…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S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1.1 Se si, indicare:</w:t>
      </w:r>
    </w:p>
    <w:p>
      <w:pPr>
        <w:pStyle w:val="Normal"/>
        <w:numPr>
          <w:ilvl w:val="0"/>
          <w:numId w:val="4"/>
        </w:numPr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periodo di realizzazione: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modelli di autovalutazione utilizzati: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ambiti dell’amministrazione e n. di personale coinvolti:______________</w:t>
      </w:r>
    </w:p>
    <w:p>
      <w:pPr>
        <w:pStyle w:val="Normal"/>
        <w:numPr>
          <w:ilvl w:val="0"/>
          <w:numId w:val="4"/>
        </w:numPr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risultati ottenuti (max 5 righe):</w:t>
      </w:r>
    </w:p>
    <w:p>
      <w:pPr>
        <w:pStyle w:val="Normal"/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no state realizzate negli ultimi anni  altre attività di miglioramento organizzativo e gestionale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S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</w:t>
      </w:r>
    </w:p>
    <w:p>
      <w:pPr>
        <w:pStyle w:val="Normal"/>
        <w:autoSpaceDE w:val="false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si, indicare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before="80" w:after="80"/>
        <w:ind w:firstLine="72"/>
        <w:jc w:val="both"/>
        <w:rPr/>
      </w:pPr>
      <w:r>
        <w:rPr>
          <w:sz w:val="22"/>
          <w:szCs w:val="22"/>
        </w:rPr>
        <w:t>periodo di realizzazione, modelli di riferimento, settori e n. di personale coinvolti:</w:t>
      </w:r>
    </w:p>
    <w:p>
      <w:pPr>
        <w:pStyle w:val="Normal"/>
        <w:autoSpaceDE w:val="false"/>
        <w:spacing w:before="80" w:after="80"/>
        <w:ind w:firstLine="7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before="80" w:after="80"/>
        <w:ind w:left="-360" w:hanging="0"/>
        <w:jc w:val="both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>risultati ottenuti (max 5 righe):</w:t>
      </w:r>
    </w:p>
    <w:p>
      <w:pPr>
        <w:pStyle w:val="Normal"/>
        <w:autoSpaceDE w:val="false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0" w:after="80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Note:</w:t>
      </w:r>
    </w:p>
    <w:p>
      <w:pPr>
        <w:pStyle w:val="Normal"/>
        <w:autoSpaceDE w:val="false"/>
        <w:spacing w:before="120" w:after="120"/>
        <w:jc w:val="both"/>
        <w:rPr>
          <w:bCs/>
          <w:sz w:val="32"/>
          <w:szCs w:val="3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legale rappresentante può essere: </w:t>
      </w:r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/>
        <w:t>Il dirigente scolastico della scuola statale;</w:t>
      </w:r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/>
        <w:t>Il coordinatore dell’attività didattica  della scuola paritaria;</w:t>
      </w:r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/>
        <w:t>Il direttore dell’agenzia form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saperi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1:00Z</dcterms:created>
  <dc:creator>Preside</dc:creator>
  <dc:description/>
  <dc:language>en-US</dc:language>
  <cp:lastModifiedBy>Pc Economy</cp:lastModifiedBy>
  <dcterms:modified xsi:type="dcterms:W3CDTF">2014-09-11T07:31:00Z</dcterms:modified>
  <cp:revision>2</cp:revision>
  <dc:subject/>
  <dc:title>[Carta intestata]</dc:title>
</cp:coreProperties>
</file>